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12.2021г. № 127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держание и развитие Газы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елковского района в сфере благоустр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Содержание и развитие Газырского сельского поселения Выселковского района в сфере благоустройства» </w:t>
            </w:r>
          </w:p>
          <w:p>
            <w:pPr>
              <w:pStyle w:val="Normal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г. №131-ФЗ «Об общих принципах организации местного самоуп-равления в Российской Федерации»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Газырского сельского поселения Выселков-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-устройства Газырского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поселе-ния, создание гармоничной архитектурно-ланд-шафтной сред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и работ по благоустройству террито-рии поселения в границах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освещенности улиц в темное время суток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благоприятных условий для оказания риту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массового отдыха населе-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формирования позитивного отношения жителей поселения к здоровому образу жиз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влечение жителей к участию в решении проблем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-ями, организациями и учреждениями при решении вопросов сбора и вывоза мусора н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доровление санитарной экологической обста-новки в поселении и на свободных территориях, ликвидация стихийных свал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функции уличного освещения в посе-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ение работ по содержанию, а также  благоустройству кладбищ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территории поселения объектами общего пользования, благоустроенными парк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цент улиц, содержащихся в соответствующем санитар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цент обеспечения уничтожения биологических отходов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амброз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белой американской бабоч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свещенности улиц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территории поселения лампами наруж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сельских кладбищ ограж-дением, контейнерами для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местами для игр детей и для отдыха взрослого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жителей поселения спор-тивными тренажерами для занятий спортом на ули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массового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рганизация сбора и вывоза мусора и биоотходов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организация уличного освещения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рганизация озеленения территории поселения, борьба с амброзией и белой американской бабоч-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держание мест захоронения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) мероприятия по развитию благоустройства тер-ритории поселения-победителя краевого конкурса на звание «Лучший орган ТО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–</w:t>
            </w:r>
            <w:r>
              <w:rPr>
                <w:b/>
                <w:sz w:val="28"/>
                <w:szCs w:val="28"/>
              </w:rPr>
              <w:t xml:space="preserve"> 14 995,9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589,6 тыс. рублей: 2058,5 тыс. рублей – местный бюджет, 531,1 тыс. рублей – краевой бюджет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478,7 тыс. рублей – местны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44,3 тыс. рублей – местны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70,5 тыс. рублей – местны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25,8 тыс. рублей – местны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87,0 тыс. рублей – местный бюджет.</w:t>
            </w:r>
          </w:p>
        </w:tc>
      </w:tr>
      <w:tr>
        <w:trPr>
          <w:trHeight w:val="1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выполне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держание парков в надлежаще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держание необходимого санитарного состоя-ния улиц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зеленени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енности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кладбищ на необходимом уровн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sz w:val="28"/>
                <w:szCs w:val="28"/>
              </w:rPr>
              <w:t>формирование позитивного отношения к здорово-му образу жизн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мфортности мест отдыха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роведения досуга жителей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лагоустройство – совокупность мероприятий, направленных на создание благоприятных, здоровых и культурных условий жизни и досуга населения на территории Газырского сельского поселения Выселковского района, включающих в себя работы по содержанию объектов благоустройства, надлежащему санитарному содержанию территорий, освещению, озеленению, созданию внешнего облика поселения. Проблема благоустройства территории является одной из самых насущных, требующая каждодневного внимания и эффективного решения. Необходимо принятие комплекса мер, направленных на приведение в надлежащее состояние территорий общего пользования, придомовых территорий, территорий собственников. Изменились нормы и требования к охране природных ландшафтов, к качеству жилья, архитектуре зданий и сооружений, уровню благоустройства. Вместе с тем, очевидным является несоответствие современных экологических требований реальному отношению жителей поселения к проблемам чистоты, порядка. 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Газыр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ход за зелеными насаждениями и покос сорной растительности на территории поселения, уничтожение амброзии и белой американской бабочки,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и устройство детских игровых и спортивных площадок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бора и вывоза мусора и биологических отходов с улиц посел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ктически 100-% освещенности улиц поселения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мест захорон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ограждений на кладбищ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аботы по благоустройству населенных пунктов поселения приобрели комплексный, постоянный характер, переросли в полной мере в плоскость конкретных практических действий администрации поселения. К сожалению,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требует программно-комплексного подход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ршенствование системы комплексного благоустройства Газырского сельского поселения Выселк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эстетического вида поселения,</w:t>
      </w:r>
      <w:r>
        <w:rPr/>
        <w:t xml:space="preserve"> </w:t>
      </w:r>
      <w:r>
        <w:rPr>
          <w:sz w:val="28"/>
          <w:szCs w:val="28"/>
        </w:rPr>
        <w:t>создание гармоничной архитектурно-ландшафтной сред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работ по благоустройству территории поселения в границах населенных пун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оказания ритуальных услу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массового отдыха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ности улиц в темное время суток на территории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здание условий для формирования позитивного отношения жителей поселения к здоровому образу жиз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целей необходимо решить ряд задач Программы, а имен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сбора и вывоза мусора н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работ по содержанию, а также благоустройству кладбищ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Целевые показатели Программы сведены в таблице 1: </w:t>
      </w:r>
    </w:p>
    <w:p>
      <w:pPr>
        <w:pStyle w:val="Normal"/>
        <w:suppressAutoHyphens w:val="true"/>
        <w:ind w:firstLine="709"/>
        <w:jc w:val="right"/>
        <w:rPr>
          <w:u w:val="single"/>
        </w:rPr>
      </w:pPr>
      <w:r>
        <w:rPr>
          <w:u w:val="single"/>
        </w:rPr>
        <w:t>Таблица 1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850"/>
        <w:gridCol w:w="709"/>
        <w:gridCol w:w="709"/>
        <w:gridCol w:w="708"/>
        <w:gridCol w:w="709"/>
        <w:gridCol w:w="709"/>
        <w:gridCol w:w="709"/>
        <w:gridCol w:w="10"/>
        <w:gridCol w:w="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и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е «Создание условий для массового отдыха жителей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 процент обеспе-ченности территории поселения объек-тами общего пользования, благоустро-енными пар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 Мероприятие «Организация сбора и вывоза мусора и биоотход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лиц, содержащихся в соответствующем санитар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-ния уничтожения биологических отхо-дов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е «Организация уличного освещения на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освещен-ности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обеспе-ченности лампами наружного освеще-ния на ул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Мероприятие «Организация озеленения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ликвида-ции на территории поселения амбро-зии и другой сорной раст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 xml:space="preserve">процент ликвида-ции на территории поселения белой американской баб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 Мероприятие «Организация ритуальных услуг и содержание мест захорон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-ченности сельских кладбищ огражде-нием, контейнерами для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 Мероприятия по развитию благоустройства территории поселения-победи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аевого конкурса на звание «Лучший орган Т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процент обеспе-ченности местами для игр детей и для отдыха взросл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-ченности жителей поселения спортив-ными тренажерами для занятий спор-том на у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довлет-воренности жителей поселения благо-устройством мест массового отдыха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держание и развитие Газырского сельского поселения Выселковского района в сфере благоустройства» реализуется в 2018-2023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ит </w:t>
      </w:r>
      <w:r>
        <w:rPr>
          <w:b/>
          <w:sz w:val="28"/>
          <w:szCs w:val="28"/>
        </w:rPr>
        <w:t xml:space="preserve">14 995,9 тыс. рублей, </w:t>
      </w:r>
      <w:r>
        <w:rPr>
          <w:sz w:val="28"/>
          <w:szCs w:val="28"/>
        </w:rPr>
        <w:t>из них за счет средств местного бюджета – 14 464,8 тыс. рублей, за счет краевого бюджета – 531,1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 589,6 тыс. рублей: 2 058,5 тыс. рублей – местный бюджет, 531,1 тыс. рублей – краево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3 478,7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2 544,3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3 070,5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1 725,8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 587,0 тыс. рублей – местный бюдж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</w:t>
      </w:r>
      <w:r>
        <w:rPr>
          <w:sz w:val="28"/>
          <w:szCs w:val="28"/>
        </w:rPr>
        <w:t xml:space="preserve"> обеспеченность местами для игр детей и для отдыха взрослого населения, а также - спортивными тренажерами для занятий спортом на улице; </w:t>
      </w:r>
      <w:r>
        <w:rPr>
          <w:color w:val="000000"/>
          <w:sz w:val="28"/>
          <w:szCs w:val="28"/>
        </w:rPr>
        <w:t xml:space="preserve"> улучшение санитарного содержания территорий, экологической безопасности населенных пунктов, л</w:t>
      </w:r>
      <w:r>
        <w:rPr>
          <w:sz w:val="28"/>
          <w:szCs w:val="28"/>
        </w:rPr>
        <w:t>иквидация на территории поселения амброзии и белой американской бабочки, обеспеченность сельских кладбищ ограждением, контейнерами для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, отдыха и проживания населения на территории Газырского сельского поселения Высел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взаимодействия ответственных исполнителей и участников Программы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Программы является администрация </w:t>
      </w:r>
      <w:r>
        <w:rPr>
          <w:rFonts w:cs="Calibri"/>
          <w:sz w:val="28"/>
          <w:szCs w:val="28"/>
        </w:rPr>
        <w:t>Газырского</w:t>
      </w:r>
      <w:r>
        <w:rPr>
          <w:sz w:val="28"/>
          <w:szCs w:val="28"/>
          <w:lang w:eastAsia="en-US"/>
        </w:rPr>
        <w:t xml:space="preserve"> сельского поселения Выселковского района, которая несет ответственность за текущее управление реализацие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беспечивает разработку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3"/>
      <w:bookmarkEnd w:id="1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участниками Программы) и выносит их на рассмотрение администрации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2" w:name="sub_10491"/>
      <w:bookmarkEnd w:id="2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реализацию мероприяти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" w:name="sub_10491"/>
      <w:bookmarkStart w:id="4" w:name="sub_10492"/>
      <w:bookmarkEnd w:id="3"/>
      <w:bookmarkEnd w:id="4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предложения при разработке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5" w:name="sub_10492"/>
      <w:bookmarkStart w:id="6" w:name="sub_10493"/>
      <w:bookmarkEnd w:id="5"/>
      <w:bookmarkEnd w:id="6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администрации поселения;</w:t>
      </w:r>
    </w:p>
    <w:p>
      <w:pPr>
        <w:pStyle w:val="Normal"/>
        <w:ind w:firstLine="709"/>
        <w:jc w:val="both"/>
        <w:rPr/>
      </w:pPr>
      <w:bookmarkStart w:id="7" w:name="sub_10493"/>
      <w:bookmarkStart w:id="8" w:name="sub_10495"/>
      <w:bookmarkEnd w:id="7"/>
      <w:bookmarkEnd w:id="8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копии актов выполненных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10495"/>
      <w:bookmarkStart w:id="10" w:name="sub_10495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И.А. Перхайм</w:t>
      </w:r>
    </w:p>
    <w:p>
      <w:pPr>
        <w:pStyle w:val="Normal"/>
        <w:snapToGrid w:val="false"/>
        <w:ind w:left="11057" w:hanging="0"/>
        <w:rPr/>
      </w:pPr>
      <w:r>
        <w:rPr>
          <w:color w:val="000000"/>
        </w:rPr>
        <w:t>ПРИЛОЖЕНИЕ 1</w:t>
      </w:r>
    </w:p>
    <w:p>
      <w:pPr>
        <w:pStyle w:val="Normal"/>
        <w:ind w:left="11057" w:hanging="0"/>
        <w:rPr/>
      </w:pPr>
      <w:r>
        <w:rPr>
          <w:color w:val="000000"/>
        </w:rPr>
        <w:t>к муниципальной программе «</w:t>
      </w:r>
      <w:r>
        <w:rPr/>
        <w:t>Содержание и развитие Газырского сельского поселения Выселковского района в сфере благоустройства»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</w:r>
      <w:r>
        <w:rPr>
          <w:b/>
          <w:color w:val="000000"/>
          <w:sz w:val="28"/>
        </w:rPr>
        <w:t>«</w:t>
      </w:r>
      <w:r>
        <w:rPr>
          <w:b/>
          <w:sz w:val="28"/>
        </w:rPr>
        <w:t xml:space="preserve">Содержание и развитие Газырского сельского поселения Выселко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фере благоустройства»</w:t>
      </w:r>
    </w:p>
    <w:tbl>
      <w:tblPr>
        <w:tblW w:w="5000" w:type="pct"/>
        <w:jc w:val="left"/>
        <w:tblInd w:w="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"/>
        <w:gridCol w:w="2526"/>
        <w:gridCol w:w="980"/>
        <w:gridCol w:w="823"/>
        <w:gridCol w:w="845"/>
        <w:gridCol w:w="689"/>
        <w:gridCol w:w="826"/>
        <w:gridCol w:w="688"/>
        <w:gridCol w:w="820"/>
        <w:gridCol w:w="689"/>
        <w:gridCol w:w="965"/>
        <w:gridCol w:w="684"/>
        <w:gridCol w:w="839"/>
        <w:gridCol w:w="688"/>
        <w:gridCol w:w="842"/>
        <w:gridCol w:w="2032"/>
      </w:tblGrid>
      <w:tr>
        <w:trPr>
          <w:tblHeader w:val="true"/>
          <w:trHeight w:val="16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выполнения мероприятий Программы</w:t>
            </w:r>
          </w:p>
        </w:tc>
      </w:tr>
      <w:tr>
        <w:trPr>
          <w:tblHeader w:val="true"/>
          <w:trHeight w:val="10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47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-евой бюд-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-ный бюд-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-евой бюд-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-ный бюд-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-евой бюд-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-ный бюд-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-евой бюд-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-ный бюд-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-евой бюд-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-ный бюд-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-евой бюд-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-ный бюд-жет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 условий для массового отдыха жителей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6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фортные усло-вия для работы, отдыха и прожива-ния на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массового отдыха (покос сорной растительности, вывоз мусора с территории парков, приобретение извест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формление проектно-технической докумен-тации парка в п. Граж-дан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ажен-цев, изготовление таб-личек для Сада Памя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баннера для парка в п. Граж-дан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налога на имуществ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Организация сбора и вывоза мусора на тер-ритории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06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9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поселения, улучше-ние санитарного содержания терри-тории поселения, экологической безопасности насе-ленных пунктов</w:t>
            </w:r>
          </w:p>
        </w:tc>
      </w:tr>
      <w:tr>
        <w:trPr>
          <w:trHeight w:val="5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рганизация сбора и вы-воза мусора, ликвидация несанкционированных свал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7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обретение контейне-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Организация уличного освещения на террито-рии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1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0,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уровня благоустройства поселения </w:t>
            </w:r>
          </w:p>
        </w:tc>
      </w:tr>
      <w:tr>
        <w:trPr>
          <w:trHeight w:val="1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ламп наружного освещ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ламп наружного освещ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Техобслуживание улич-ного освещения, ремонт-ные работы, замена ла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озелене-ния территории посе-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2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уровня благоустройства поселения, улучше-ние санитарного содержания терри-тории поселения </w:t>
            </w:r>
          </w:p>
        </w:tc>
      </w:tr>
      <w:tr>
        <w:trPr>
          <w:trHeight w:val="1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кос сорной раститель-ности на территории поселения, выпилка и вырубка сухих порослей на территории поселе-ния, приобретение рас-ходных материа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ил аварийно-опас-ных деревьев, услуги автовыш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звести для побелки деревье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аженцев деревьев и цв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газоноко-силок, косилок, пи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ничтожение амброзии на территории поселе-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ничтожение белой аме-риканской бабочки на территории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рганизация ритуаль-ных услуг и содержа-ние мест захоронения на территории поселе-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1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7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поселения, улучше-ние санитарного содержания террито-рии поселения</w:t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 на территории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илка аварийно-опас-ных деревьев на терри-ториях кладби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территории кладби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-ных услуг для захороне-ния лиц без определен-ного места ж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Мероприятия по разви-тию благоустройства территории поселения победителя краевого конкурса на звание «Лучший орган ТОС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фортные условия для работы, отдыха и проживания населения</w:t>
            </w:r>
          </w:p>
        </w:tc>
      </w:tr>
      <w:tr>
        <w:trPr>
          <w:trHeight w:val="7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и уста-новка детских игровых комплек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и уста-новка детских спортив-ных комплексов, карусе-ли, уличных тренажеро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и уста-новка лавочек и урн в местах отдыха жителей поселения и около детских площад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емонтные работы по восстановлению фонта-на, косметический ре-монт фонтана и приле-жащей к нему площад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9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5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47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7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7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6:00Z</dcterms:created>
  <dc:creator>User</dc:creator>
  <dc:description/>
  <cp:keywords/>
  <dc:language>en-US</dc:language>
  <cp:lastModifiedBy>user</cp:lastModifiedBy>
  <cp:lastPrinted>2022-03-09T16:15:00Z</cp:lastPrinted>
  <dcterms:modified xsi:type="dcterms:W3CDTF">2022-03-09T13:25:00Z</dcterms:modified>
  <cp:revision>40</cp:revision>
  <dc:subject/>
  <dc:title>АДМИНИСТРАЦИЯ ЕЛИЗАВЕТИНСКОГО СЕЛЬСКОГО ПОСЕЛЕНИЯ</dc:title>
</cp:coreProperties>
</file>